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kk-KZ"/>
        </w:rPr>
      </w:pPr>
      <w:r>
        <w:rPr>
          <w:b/>
          <w:sz w:val="28"/>
          <w:szCs w:val="28"/>
        </w:rPr>
        <w:t>«7М01701– Қазақ тілі мен әдебиеті» мамандығы бойынш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 xml:space="preserve">Заманауи кітап нарығы және білім»  </w:t>
      </w:r>
      <w:r>
        <w:rPr>
          <w:b/>
          <w:sz w:val="28"/>
          <w:szCs w:val="28"/>
        </w:rPr>
        <w:t>пәніне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қорытынды  сұрақтар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sz w:val="28"/>
          <w:szCs w:val="28"/>
          <w:lang w:val="en-US" w:eastAsia="en-US"/>
        </w:rPr>
        <w:t>1 блок, 10 сұрақ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 туралы ғылым және оның салаларын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 теориясының пән ретіндегі болмыс, табиғатын ашы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 теориясы мен эстетиканың ерте кезеңін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та ғасыр және қайта өрлеу дәуірінің эстетикасын сипатт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 теориясының ғылым ретінде қалыптасуын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Ұлттық әдебиет теориясы ғылымының қалыптасу тарихын айқынд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тану ғылымындағы методологиялық мектептерді сарал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іргі әдебиет теориясындағы ғылыми ағымдарды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 әдебиеттануы ғылымындағы эстетика мен теория мәселелерін айқынд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 туынды және теориялық поэтика ұғымдарын түсіндіріңіз және қорытынды жасаңы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sz w:val="28"/>
          <w:szCs w:val="28"/>
          <w:lang w:val="en-US" w:eastAsia="en-US"/>
        </w:rPr>
        <w:t>2 блок, 10 сұрақ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-түркі әдебиетіндегі мотивтердің шығу тегін қарастыры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 және өнер түрлерінің шығу тегін сарал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 және эстетикалық категорияларды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өркем әдебиеттің ерекшелігі және әдеби жанрлар туралы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 пен өнердің әлеуметтік, танымдық мәнін сипатт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дебиеттің тектері мен түрлерін айқынд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Әдеби тұлға, орта және автор, архетип ұғымдарын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 фольклорының тарихилығын қарастыры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 фольклорының зерттелу тарихын айқынд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 фольклорының типологиясын саралаңыз және қорытынды жасаңыз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sz w:val="28"/>
          <w:szCs w:val="28"/>
          <w:lang w:val="en-US" w:eastAsia="en-US"/>
        </w:rPr>
        <w:t>3 блок, 10 сұрақ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-түркі фольклорының типологиялық негіздерін айқынд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ақ мақал-мәтелдерінің поэтикасын айқындаңыз және қорытынды жасаңы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ос және  этнос ұғымдарын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"/>
          <w:sz w:val="28"/>
          <w:szCs w:val="28"/>
        </w:rPr>
        <w:t>Қаһармандық эпостардың көркемдік ерекшелігін қарастыры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-түркі фольклорындағы сабақтастықты анықт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 фольклорындағы шешендік сөз өрнектерін сарал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-түркі фольклортануының өзекті мәселелерін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ьклорлық образдар мен мотивтерді сипаттаңы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зақ фольклортануының әдіснамалық-теориялық  мәселелерін түсіндіріңіз және қорытынды жасаңы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зақ фольклортануын зерттеудегі типологиялық әдістерді айқындаңыз және қорытынды жасаңы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KK EK;Times New Roman" w:hAnsi="Times New Roman KK EK;Times New Roman" w:cs="Times New Roman KK EK;Times New Roman"/>
      <w:color w:val="000000"/>
      <w:sz w:val="28"/>
      <w:lang w:val="kk-KZ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KK EK;Times New Roman" w:hAnsi="Times New Roman KK EK;Times New Roman" w:cs="Times New Roman KK EK;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KK EK;Times New Roman" w:hAnsi="Times New Roman KK EK;Times New Roman" w:cs="Times New Roman KK EK;Times New Roman"/>
      <w:color w:val="000000"/>
      <w:sz w:val="28"/>
      <w:szCs w:val="24"/>
      <w:lang w:val="kk-KZ"/>
    </w:rPr>
  </w:style>
  <w:style w:type="character" w:styleId="Style14">
    <w:name w:val="Название Знак"/>
    <w:qFormat/>
    <w:rPr>
      <w:rFonts w:ascii="Times New Roman KK EK;Times New Roman" w:hAnsi="Times New Roman KK EK;Times New Roman" w:cs="Times New Roman KK EK;Times New Roman"/>
      <w:b/>
      <w:sz w:val="28"/>
      <w:lang w:val="be-BY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37:00Z</dcterms:created>
  <dc:creator>123</dc:creator>
  <dc:description/>
  <cp:keywords/>
  <dc:language>en-US</dc:language>
  <cp:lastModifiedBy>Пользователь</cp:lastModifiedBy>
  <cp:lastPrinted>2019-11-24T12:19:00Z</cp:lastPrinted>
  <dcterms:modified xsi:type="dcterms:W3CDTF">2021-10-10T18:52:00Z</dcterms:modified>
  <cp:revision>4</cp:revision>
  <dc:subject/>
  <dc:title>Қазақ  Мемлекеттік Қыздар Педогогика институты</dc:title>
</cp:coreProperties>
</file>